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sz w:val="28"/>
          <w:szCs w:val="28"/>
          <w:lang w:val="uk-UA"/>
        </w:rPr>
      </w:pPr>
      <w:r>
        <w:rPr>
          <w:b w:val="false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5.12.2015 </w:t>
        <w:tab/>
        <w:tab/>
        <w:tab/>
        <w:t xml:space="preserve">                                                                     № 1/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Капітальний ремонт ліфтів”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. 26 Закону України «Про місцеве самоврядування в Україні», згідно зі ст. 91 Бюджетного кодексу України,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„Капітальний ремонт ліфтів”  згідно з додатком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проводити за рахунок коштів, передбачених у міському бюджеті на 2016 рік на виконання зазначеної програм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іння жит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І. 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ab/>
        <w:t>С.І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 xml:space="preserve">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  <w:tab/>
        <w:tab/>
        <w:tab/>
        <w:tab/>
        <w:tab/>
        <w:t xml:space="preserve">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оти виконавчих 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правового забезпечення </w:t>
        <w:tab/>
        <w:tab/>
        <w:tab/>
        <w:tab/>
        <w:t xml:space="preserve">      Я.О. Солг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84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від 25.12.2015  № 1/13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 xml:space="preserve">Капітальний ремонт ліфтів”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фти належать до вертикального транспорту підвищеної небезпек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дпо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но до вимог Державних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нд</w:t>
      </w:r>
      <w:r>
        <w:rPr>
          <w:rFonts w:cs="Times New Roman" w:ascii="Times New Roman" w:hAnsi="Times New Roman"/>
          <w:sz w:val="28"/>
          <w:szCs w:val="28"/>
        </w:rPr>
        <w:t>ap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в № 22011-95 їх експлуат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я після закінчення 25-ти років призначеного терміну  без проведення експертної оцінки заборонен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фтове господарство міста має високий рівень фізичного і морального зносу. За практичної відсутності заходів із заміни чи модернізації ліфтів зростає кількість ліфтів, технічний стан яких не дозволяє їх подальшої експлуатації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рядку формування тарифів на послуги з утримання будинків і споруд та прибудинкових територій, що затверджений постановою Кабінету Міністрів України від 01.06.11 № 869 «Про забезпечення єдиного підходу до формування тарифів на житлово-комунальні послуги»,  мешканці житлових будинків, в яких встановлено ліфтове обладнання,  покривають витрати тільки на технічне обслуговування ліфтів та диспетчеризації. Структурою тарифу на послуги з утримання будинків і споруд та прибудинкових територій  не передбачено акумулювання коштів на проведення капітального ремонту житлового фонду, у тому числі капремонту і заміни ліфтів та диспетчеризації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оптимальнішим шляхом забезпечення належного фінансування зазначених робіт є їх виділення в окремий захід, а саме: «Капітальний ремонт ліфтів». Доповнення окремим  заходом забезпечить надійну і безпечну експлуатацію ліфтів у житловому фонді.  Розроблення програми „Капітальний ремонт ліфтів”  обумовлено необхідністю здійснення заходів у сфері житлово-комунального господарства міста Мелітополь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 цією програмою передбачено на проведення технічної експертизи  і капітального ремонту ліфтів, які встановленні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комунальної власності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ст. 71,91 Бюджетного кодексу України,  наказів Державного комітету України з питань житлово-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color w:val="000000"/>
          <w:sz w:val="28"/>
          <w:szCs w:val="28"/>
          <w:lang w:val="uk-UA"/>
        </w:rPr>
        <w:t xml:space="preserve"> та 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</w:t>
      </w:r>
      <w:r>
        <w:rPr>
          <w:sz w:val="28"/>
          <w:szCs w:val="28"/>
          <w:lang w:val="uk-UA"/>
        </w:rPr>
        <w:t>,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належного функціонування та ефективної експлуатації об’єктів житлово-комунального господарства міста Мелітополь, поліпшення якості надання житлово-комунальних послуг, подовженню строку експлуатації об’єктів житлово-комунального господарства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виконання капітальних ремонтних робіт ліфтів на об'єктах житлового фонду міста, </w:t>
      </w:r>
      <w:r>
        <w:rPr>
          <w:color w:val="000000"/>
          <w:sz w:val="28"/>
          <w:szCs w:val="28"/>
          <w:lang w:val="uk-UA"/>
        </w:rPr>
        <w:t>який є на балансі у «КП Житломасив», об’єднань співвласників багатоквартирних  будинків, житлово-будівельних  та обслуговуючих кооперативів,</w:t>
      </w:r>
      <w:r>
        <w:rPr>
          <w:sz w:val="28"/>
          <w:szCs w:val="28"/>
          <w:lang w:val="uk-UA"/>
        </w:rPr>
        <w:t xml:space="preserve"> підвищення експлуатаційних якостей, продовження строків їх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технічної експертизи ліфтів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ліфтів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shd w:fill="FFFF00" w:val="clear"/>
          <w:lang w:val="uk-UA"/>
        </w:rPr>
      </w:pPr>
      <w:r>
        <w:rPr>
          <w:sz w:val="8"/>
          <w:szCs w:val="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кладає  - 5500 тис. грн., у тому числі  погашення заборгованості, яка виникла  станом на 01.01.2016 в обліку  одержувача бюджетних коштів, за міською програмою  «Капітальний ремонт ліфтів» на 2015 рік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а фінансування програми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за рахунок коштів міського бюджету передбачених у 2016 році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явності заборгованості, яка була зареєстрована в обліку Державної  казначейської  служби  України  за програмою  на кінець  бюджетного  періоду, наявності  в бухгалтерському  обліку  одержувача бюджетних коштів неоплачених видатків, виконаних за програмою „Капітальний ремонт ліфтів” на 2015 рік у 2015 році, видатки, пов’язані  з проведенням  остаточних  розрахунків за програмою, здійснюються  за рахунок коштів, передбачених  у міському бюджеті на 2016  рік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6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ІХ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продовження строків служби об’єктів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Головним розпорядником бюджетних  коштів  і відповідальним  виконавцем програми є управління житлово-комунального господарства  Мелітопольської міської ради Запорізької області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увачем коштів є КП «Житломасив» Мелітопольської міської ради Запорізької області, об’єднання співвласників багатоквартирних  будинків, житлово-будівельні  та обслуговуючі кооперативи, які будуть  визначені рішенням виконавчого комітету Мелітопольської міської ради відповідно до їх звернень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здійснює постійна депутатська комісія з питань житлово-комунального господарства та паливно-енергетичного комплексу та постійна депутатська комісія з питань бюджету та соціально-економічного розвитку міста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>за виконанням цієї програми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житлов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8:00Z</dcterms:created>
  <dc:creator>User</dc:creator>
  <dc:description/>
  <dc:language>en-US</dc:language>
  <cp:lastModifiedBy>FuckYouBill</cp:lastModifiedBy>
  <cp:lastPrinted>2015-12-14T14:15:00Z</cp:lastPrinted>
  <dcterms:modified xsi:type="dcterms:W3CDTF">2015-12-14T12:16:00Z</dcterms:modified>
  <cp:revision>41</cp:revision>
  <dc:subject/>
  <dc:title>Мелітопольська міська рада</dc:title>
</cp:coreProperties>
</file>